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го совещания комиссии по БДД </w:t>
      </w:r>
    </w:p>
    <w:p>
      <w:pPr>
        <w:pStyle w:val="Normal"/>
        <w:jc w:val="center"/>
        <w:rPr>
          <w:szCs w:val="26"/>
          <w:u w:val="single"/>
        </w:rPr>
      </w:pPr>
      <w:r>
        <w:rPr>
          <w:b/>
        </w:rPr>
        <w:t xml:space="preserve">(по вопросу организации дорожного движения по пр. Ленина) </w:t>
      </w:r>
    </w:p>
    <w:p>
      <w:pPr>
        <w:pStyle w:val="Normal"/>
        <w:jc w:val="center"/>
        <w:rPr>
          <w:b/>
          <w:b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7 июня  2018 года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вестка совещани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 дорожного движения по пр. Ленина  (от Ленина д.85 до                   пр.Ленина д.91а).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 схеме разметки на повороте Кабицино и пр.Маркс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городского хозяйства                                                            В.В. Лежн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беспечению дорожной деятельн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городского хозяйства Администрации города                     А.С. Козл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МП «Коммунальное хозяйство»</w:t>
        <w:tab/>
        <w:tab/>
        <w:t xml:space="preserve">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отделе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ой инспекции, орган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ГИБДД ОМВД России по г. Обнинску                                                     К.Ю. Бочи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службы безопасности дорож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вижения МП «Коммунальное хозяйство»                                                 В.М. Цырк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жнин В.В.</w:t>
      </w:r>
      <w:r>
        <w:rPr>
          <w:sz w:val="26"/>
          <w:szCs w:val="26"/>
        </w:rPr>
        <w:t xml:space="preserve">   1.  О согласовании проекта размещения дорожных знаков по пр.Ленина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от Ленина д.85 до пр.Ленина д.91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2. О парковке транспортных средств от пр.Ленина до ул.Мира д.5                    </w:t>
      </w:r>
      <w:r>
        <w:rPr>
          <w:bCs/>
          <w:kern w:val="2"/>
          <w:sz w:val="26"/>
          <w:szCs w:val="26"/>
        </w:rPr>
        <w:t xml:space="preserve"> и размещении на данной парковки мест для людей с ограниченными возможност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Бочинин К.Ю</w:t>
      </w:r>
      <w:r>
        <w:rPr>
          <w:sz w:val="26"/>
          <w:szCs w:val="26"/>
        </w:rPr>
        <w:t>.  1.  О проекте размещения дорожных знаков и пешеходного перехода по пр.Ленина  (от Ленина д. 85  до Ленина д.91а)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2. О схеме движения и разметки на перекрестке Кабицино и пр.Маркса.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едоров Д.В.  - </w:t>
      </w:r>
      <w:r>
        <w:rPr>
          <w:sz w:val="26"/>
          <w:szCs w:val="26"/>
        </w:rPr>
        <w:t xml:space="preserve">О согласовании проекта размещения дорожных знаков по пр.Ленина 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от Ленина д. 85  до Ленина д.91а)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Утвердить проект размещения дорожных знаков </w:t>
      </w:r>
      <w:r>
        <w:rPr>
          <w:sz w:val="26"/>
          <w:szCs w:val="26"/>
        </w:rPr>
        <w:t>по пр.Ленина (от Ленина д. 85 до пр. Ленина 91а) и парковочных мест для людей с ограниченными возмож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- МП «Коммунальное хозяйство» согласовать проект с ОГИБДД ОМВД России по г. Обнинску.   </w:t>
      </w: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(МП «Коммунальное хозяйство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Срок: до 15 июня 2018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становку знаков и пешеходного перехода реализовать в срок до 10 июля 2018 года.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00" w:hanging="0"/>
        <w:jc w:val="both"/>
        <w:rPr/>
      </w:pP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(МП «Коммунальное хозяйство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 схему движения и разметки на повороте Кабицино и пр.Маркса и нанести данную разметку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0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(МП «Коммунальное хозяйство», ОГИБДД ОМВД России по г. Обнинску.)  Срок: до 30 июня 201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ind w:right="-61" w:hanging="0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ab/>
        <w:tab/>
        <w:t xml:space="preserve">         В.В.Лежнин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Козлов А.С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т. 2-37-46</w:t>
        <w:tab/>
        <w:tab/>
        <w:tab/>
        <w:tab/>
        <w:tab/>
      </w:r>
    </w:p>
    <w:sectPr>
      <w:type w:val="nextPage"/>
      <w:pgSz w:w="11906" w:h="16838"/>
      <w:pgMar w:left="1247" w:right="748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9:00Z</dcterms:created>
  <dc:creator>111каб</dc:creator>
  <dc:description/>
  <dc:language>en-US</dc:language>
  <cp:lastModifiedBy>kab321 4</cp:lastModifiedBy>
  <cp:lastPrinted>2018-06-14T12:31:00Z</cp:lastPrinted>
  <dcterms:modified xsi:type="dcterms:W3CDTF">2019-02-06T12:49:00Z</dcterms:modified>
  <cp:revision>2</cp:revision>
  <dc:subject/>
  <dc:title>П Р О Т О К О Л</dc:title>
</cp:coreProperties>
</file>